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енинского район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а  Челябинска</w:t>
      </w:r>
    </w:p>
    <w:p>
      <w:pPr>
        <w:pStyle w:val="Normal"/>
        <w:ind w:firstLine="57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12.03.2021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43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439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left="4395" w:hanging="4395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санитарной очистке и благоустройству территории</w:t>
      </w:r>
    </w:p>
    <w:p>
      <w:pPr>
        <w:pStyle w:val="Normal"/>
        <w:ind w:left="4395" w:hanging="4395"/>
        <w:jc w:val="center"/>
        <w:rPr>
          <w:sz w:val="26"/>
          <w:szCs w:val="26"/>
        </w:rPr>
      </w:pPr>
      <w:r>
        <w:rPr>
          <w:sz w:val="26"/>
          <w:szCs w:val="26"/>
        </w:rPr>
        <w:t>Ленинского района города Челябинска</w:t>
      </w:r>
    </w:p>
    <w:p>
      <w:pPr>
        <w:pStyle w:val="Normal"/>
        <w:ind w:left="4395" w:hanging="439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-одичност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санитарной очистки территории Ленинского района города Челябинска (далее –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ургалиев З. Ф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благоустройства Ленинского района г.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чинская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обеспечение вывоза собранного в ходе проведения мероприятий по санитарной очистке территории района мусора (отходов) в специально предназначенное место, соответствующее требованиям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ургалиев З. Ф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благоустройства Ленинского района г.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чинская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карты района по территориям бесхозяйных участков и составление графика их санитарной очистки  объектов благоустройства, неблагоустроенных территорий района и обеспечение его своевременно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благоустройства Ленинского района г.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чинская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анитарному содержанию памятников и мемориалов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иев З. Ф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ыявлению несанкционированных свалок мусора (отходов) на территории района и обеспечение их вывоза в специально предназначенное место, соответствующее требованиям действующего законодательства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ургалиев З. Ф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благоустройства Ленинского района г.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чинская М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в мероприятиях по санитарной очистке и благоустройству территории района студентов средних профессиональных и высших учебных за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влечению муниципальных образовательных учреждений к санитарной очистке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реди учебных заведений района конкурса «Самый активный отряд по уборке городской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Обеспечение проведения весен-ней санитарной очистки тер-ритории в зонах массовой тор-говли и вблизи стационарных торговых предприятий в соот-ветствии с Правилами благоуст-ройства территории </w:t>
            </w:r>
            <w:r>
              <w:rPr>
                <w:color w:val="000000"/>
                <w:sz w:val="26"/>
                <w:szCs w:val="26"/>
              </w:rPr>
              <w:t>Ленинского района города Челябинска, утвержденными решением Совета депутатов Ленинского района города Челябинска от 28.04.2016 № 1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ургалиев З. Ф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действия развитию потребительского ры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Н. 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мероприятий по санитарной очистке территории района сотрудниками администрации Ленинского района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ина И. 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хода проведения работ по санитарной очистке и благоустройству территор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ординации работ сетевых организаций по санитарной очистке территорий, примыкающих к наземным инженерным сетям в соответствии с Правилами благоустройства территории города Челябинск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твержденными решением Челябинской городской Думы первого созыва от 22.12.201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/3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С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ординации работ сетевых организаций по восстановлению нарушенного благоустройства после производства земляных работ в осенне-зимний период 2020-2021 гг. согласно действующим ордерам и гарантий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 С. 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ординации ра-бот управляющих организаций, товариществ собственников жи-лья, жилищно-строительных кооперативов, собственников жилищного фонда по проведе-нию санитарной очистки и бла-гоустройству придомовых тер-риторий многоквартирных до-мов с участием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 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 С. 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реди участников мероприятий по санитарной очистке и благоустройству района смотра-конкурса «Чистый город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З.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Ленинского района 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благоустройства и обеспечения жизнедеятельности территор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докимов С. И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Ленинского района города Челябинска                                          З. Ф. Нургалие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1</dc:creator>
  <dc:description/>
  <cp:keywords/>
  <dc:language>en-US</dc:language>
  <cp:lastModifiedBy>Сокол Андрей Александрович</cp:lastModifiedBy>
  <cp:lastPrinted>2018-03-28T13:30:00Z</cp:lastPrinted>
  <dcterms:modified xsi:type="dcterms:W3CDTF">2021-03-16T09:54:00Z</dcterms:modified>
  <cp:revision>30</cp:revision>
  <dc:subject/>
  <dc:title>Приложение 1</dc:title>
</cp:coreProperties>
</file>